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sz w:val="18"/>
          <w:szCs w:val="33"/>
        </w:rPr>
      </w:pPr>
      <w:r>
        <w:rPr>
          <w:rFonts w:cs="Verdana" w:ascii="Verdana" w:hAnsi="Verdana"/>
          <w:b/>
          <w:sz w:val="18"/>
          <w:szCs w:val="33"/>
        </w:rPr>
        <w:t>Kombinationstabelle der Syntax der Bildsprache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sz w:val="18"/>
          <w:szCs w:val="33"/>
        </w:rPr>
      </w:pPr>
      <w:r>
        <w:rPr>
          <w:rFonts w:cs="Verdana" w:ascii="Verdana" w:hAnsi="Verdana"/>
          <w:sz w:val="18"/>
          <w:szCs w:val="33"/>
        </w:rPr>
        <w:t>Aus: J. Michael Matthaei, Grundfragen des Grafik-Designs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sz w:val="18"/>
          <w:szCs w:val="33"/>
        </w:rPr>
      </w:pPr>
      <w:r>
        <w:rPr>
          <w:rFonts w:cs="Verdana" w:ascii="Verdana" w:hAnsi="Verdana"/>
          <w:sz w:val="18"/>
          <w:szCs w:val="33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sz w:val="18"/>
          <w:szCs w:val="33"/>
        </w:rPr>
      </w:pPr>
      <w:r>
        <w:rPr>
          <w:rFonts w:cs="Verdana" w:ascii="Verdana" w:hAnsi="Verdana"/>
          <w:sz w:val="18"/>
          <w:szCs w:val="33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a) Formelement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66"/>
        <w:gridCol w:w="1262"/>
        <w:gridCol w:w="1274"/>
        <w:gridCol w:w="1536"/>
        <w:gridCol w:w="1323"/>
        <w:gridCol w:w="121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Bestandtei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Pun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Fläch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1.4 Körper/Ra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1.5 Kombinie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b) stoffliche Element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05"/>
        <w:gridCol w:w="1246"/>
        <w:gridCol w:w="1230"/>
        <w:gridCol w:w="1504"/>
        <w:gridCol w:w="1295"/>
        <w:gridCol w:w="121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Helligke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hel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mitt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dunk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1.4 Kombinie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rb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1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ättigu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4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broch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gemisch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biniert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erial/Struktu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1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la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länzen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4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ump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5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6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biniert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c) Zustand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49"/>
        <w:gridCol w:w="1524"/>
        <w:gridCol w:w="1433"/>
        <w:gridCol w:w="1384"/>
        <w:gridCol w:w="1209"/>
        <w:gridCol w:w="120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verlau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gera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geknick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gekrümm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ebe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gewölb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biniert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öß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1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e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tt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o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4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binier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or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1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ldener Schnit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ithmetische Reihe/Fol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ometrische Reihe/Fol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4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u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5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nstig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6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biniert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nu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1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elmäßi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regelmäßi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binie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 Begrenzu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1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ich/fließen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ienkont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4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binier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d) Realisieru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08"/>
        <w:gridCol w:w="1247"/>
        <w:gridCol w:w="1226"/>
        <w:gridCol w:w="1502"/>
        <w:gridCol w:w="1297"/>
        <w:gridCol w:w="121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hni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Stif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Fed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Pinse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la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sonstig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biniert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tt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1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e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ei Han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nstig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4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binie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22:00Z</dcterms:created>
  <dc:creator>Daniela Höhmann</dc:creator>
  <dc:description/>
  <dc:language>en-US</dc:language>
  <cp:lastModifiedBy>Daniela Höhmann</cp:lastModifiedBy>
  <dcterms:modified xsi:type="dcterms:W3CDTF">2007-02-08T15:22:00Z</dcterms:modified>
  <cp:revision>2</cp:revision>
  <dc:subject/>
  <dc:title>Kombinationstabelle der Syntax der Bildsprache</dc:title>
</cp:coreProperties>
</file>